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DISCLOSURE AGREEMENT (NDA) for VIETNAN MANUAL by John Adeye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, kindly note that this piece of document is binding by the Law of the Federal Government of Nig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non disclosure agreement between POeT Solvers Limited and ………………………….</w:t>
      </w:r>
    </w:p>
    <w:p>
      <w:pPr>
        <w:pStyle w:val="Normal"/>
        <w:tabs>
          <w:tab w:val="clear" w:pos="720"/>
          <w:tab w:val="left" w:pos="1149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LL RIGHT RESERVED</w:t>
      </w:r>
      <w:r>
        <w:rPr>
          <w:rFonts w:cs="Times New Roman" w:ascii="Times New Roman" w:hAnsi="Times New Roman"/>
          <w:sz w:val="24"/>
          <w:szCs w:val="24"/>
        </w:rPr>
        <w:t>. No part of this Manual covered by the copyright herein may be reproduced or used in any form or by any means – graphic, electronic or mechanical, including photocopying, recording or by any information storage or retrieval system without the prior written permission of POeT Solv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LLEGAL DISTRIBUTION</w:t>
      </w:r>
      <w:r>
        <w:rPr>
          <w:rFonts w:cs="Times New Roman" w:ascii="Times New Roman" w:hAnsi="Times New Roman"/>
          <w:sz w:val="24"/>
          <w:szCs w:val="24"/>
        </w:rPr>
        <w:t xml:space="preserve">. No part of this Manual should be distributed by e-mail, physical mail posts, web sites or any form of illegal distribution not covered by this NDA to anybody outside your immediate fami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REATIVE WORK</w:t>
      </w:r>
      <w:r>
        <w:rPr>
          <w:rFonts w:cs="Times New Roman" w:ascii="Times New Roman" w:hAnsi="Times New Roman"/>
          <w:sz w:val="24"/>
          <w:szCs w:val="24"/>
        </w:rPr>
        <w:t>. This creative work is not under the creative common agreement so you have no right whatsoever to use any part without prior authorization from POeT Solv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OVE YOUR ARTIST</w:t>
      </w:r>
      <w:r>
        <w:rPr>
          <w:rFonts w:cs="Times New Roman" w:ascii="Times New Roman" w:hAnsi="Times New Roman"/>
          <w:sz w:val="24"/>
          <w:szCs w:val="24"/>
        </w:rPr>
        <w:t>. Please, consider your fellow brother when you distribute this material illegal. For every material you distribute, you remove money from your art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, kindly append your signature below to concur with 1-4 agree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……………………                                   Sign 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OeTSOlvers                                              Name: …………………………………………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7:00Z</dcterms:created>
  <dc:creator>Dipo Tepede</dc:creator>
  <dc:description/>
  <cp:keywords/>
  <dc:language>en-US</dc:language>
  <cp:lastModifiedBy>Dipo Tepede</cp:lastModifiedBy>
  <dcterms:modified xsi:type="dcterms:W3CDTF">2009-03-16T05:51:00Z</dcterms:modified>
  <cp:revision>3</cp:revision>
  <dc:subject/>
  <dc:title/>
</cp:coreProperties>
</file>